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29050</wp:posOffset>
            </wp:positionH>
            <wp:positionV relativeFrom="margin">
              <wp:posOffset>-314325</wp:posOffset>
            </wp:positionV>
            <wp:extent cx="2000250" cy="1162050"/>
            <wp:effectExtent l="0" t="0" r="0" b="0"/>
            <wp:wrapSquare wrapText="bothSides"/>
            <wp:docPr id="1" name="80_UlUTKkheQBzOBtI8W0uuj_E4JolkTr8dXj85Q2TH59IuEL2cW3t7XgEosXYU9HWC-r99HIyI-5yfIOJI6t2JMtB700oh7vZMJ6C4Mna0FC_QN6_WHT-bkS7T5eXHmwQ0qnWmhNk6pW9jM7ltC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_UlUTKkheQBzOBtI8W0uuj_E4JolkTr8dXj85Q2TH59IuEL2cW3t7XgEosXYU9HWC-r99HIyI-5yfIOJI6t2JMtB700oh7vZMJ6C4Mna0FC_QN6_WHT-bkS7T5eXHmwQ0qnWmhNk6pW9jM7ltC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Haralson County Board of Education</w:t>
        <w:tab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Professional Learning Summar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loyee Nam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o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Workshop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Complete each date below for pre-approved professional learning provided by </w:t>
      </w:r>
    </w:p>
    <w:p>
      <w:pPr>
        <w:pStyle w:val="Normal"/>
        <w:jc w:val="center"/>
        <w:rPr/>
      </w:pPr>
      <w:r>
        <w:rPr/>
        <w:t>Haralson County School System to accumulate PLU's for school improvement and recertification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8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itle of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ctual Seat Ho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Sea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d an extra sheet for additional class listing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ructor Sign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 PLU'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ge  ____  of ____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44:00Z</dcterms:created>
  <dc:creator> </dc:creator>
  <dc:description/>
  <cp:keywords/>
  <dc:language>en-US</dc:language>
  <cp:lastModifiedBy>Kim Wilson</cp:lastModifiedBy>
  <cp:lastPrinted>2007-03-20T14:59:00Z</cp:lastPrinted>
  <dcterms:modified xsi:type="dcterms:W3CDTF">2023-09-28T19:42:00Z</dcterms:modified>
  <cp:revision>6</cp:revision>
  <dc:subject/>
  <dc:title>Haralson County Schoo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2472905</vt:r8>
  </property>
  <property fmtid="{D5CDD505-2E9C-101B-9397-08002B2CF9AE}" pid="3" name="_AuthorEmail">
    <vt:lpwstr>ann.gray@haralson.k12.ga.us</vt:lpwstr>
  </property>
  <property fmtid="{D5CDD505-2E9C-101B-9397-08002B2CF9AE}" pid="4" name="_AuthorEmailDisplayName">
    <vt:lpwstr>Ann Gra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